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cs-CZ"/>
        </w:rPr>
      </w:pPr>
      <w:r>
        <w:rPr>
          <w:lang w:val="cs-CZ"/>
        </w:rPr>
        <w:t>Obecně závazná vyhláška č. 2/2002 obce Bohuslavice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o některých omezujících opatřeních k zabezpečení místních záležitostí veřejného pořádk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Zastupitelstvo obce Bohuslavice po projednání vydává dne 7.3.2002 v souladu s ustanovením § 84 odst. 2 písm. i) a § 10 písm. b) zák. č. 128/2000 Sb., o obcích, ve znění pozdějších předpisů, tuto obecně závaznou vyhlášku.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Čl. I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Úvodní ustanovení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Cílem vyhlášky je na základě zákonného zmocnění a v souladu s platnou právní úpravou vytvořit rámec pro zajištění veřejného pořádku na území obce Bohuslavice (dále jen obec) na těch úsecích které jsou do jeho působnosti svěřeny (ochrana veřejného pořádku).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Touto vyhláškou není dotčeno právo fyzických zni právnických osob na podnikání a provozování jiné hospodářské činnosti (čl. 26 odst. 1 listina základních prav a svobod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Čl. II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Vymezení pojmů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>Veřejný pořádek v obci je stav, který umožňuje klidně a pokojné soužití občanů a návštěvníků obce a realizaci jejich prav,zejména nedotknutelnost osoby a jejich soukromí,ochrany majetku, ochrany zdraví a práva na příznivé životní prostředí.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>Činnost, kterou je nebo může být na území obce narušován veřejný pořádek nebo je v rozporu s dobrými mravy, je především: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pořádání veřejných hudebních produkcí v podobě živé hudby i reprodukované, např. taneční zábavy, diskotéky, zejména pokud jsou spojeny s možností konzumace alkoholu.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shromažďování osob v autobusové čekárně za jiným účelem, než je čekání na nejbližší autobusový spoj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Veřejně přístupná místa jsou zejména silnice, místní a účelové komunikace, plochy veřejné zeleně a ostatní pozemky , přístupné každému bez povolení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Noční klid je pro účely této vyhlášky čas od 22:00 hod do 06:00 hod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Čl. III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Omezující opatření k zabezpečení veřejného pořádk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>Omezující opatření k zabezpečení místních záležitostí veřejného pořádku spočívají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ve vymezení místa a času, na nichž lze některé činnosti vykonávat,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ve vymezení místa, kde jsou některé činnosti zakázány.</w:t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>Pro pořádání veřejných hudebních produkcí dle čl. II odst. 2, písm. a) této vyhlášky platí časové omezení. Lze je pořádat v době od 06:00 do 22:00 hod, tedy mimo dobu nočního klidu.</w:t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>Veřejně přístupnou hudební produkci je zakázáno pořádat uvnitř stavby či budovy, které k tomu účelu nejsou rozhodnutím Stavebního úřadu určeny. (Místní omezení).</w:t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>Pro činnost dle čl. II odst. 2 písm. b platí místní omezení . Jsou zakázány na místech veřejně přístupných v zastavěných částech obce Bohuslavice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Bude-li občan přistižen při vandalské činnosti, nahradí škodu v plném rozsahu, bez ohledu na to, zda se podílel na tom ještě někdo jiný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Násilné vniknutí do uzamčených prostor, ať se jedná o objekt  soukromý nebo obecní (včetně provozovny Sběrných surovin) bude posu</w:t>
        <w:softHyphen/>
        <w:t>zováno  hodnoceno jako vloupání.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Čl. IV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Výjimky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1. Z ustanovení čl. III odst. 2 této vyhlášky může na písemnou žádost udělit výjimku zastupitelstvo obce.</w:t>
      </w:r>
    </w:p>
    <w:p>
      <w:pPr>
        <w:pStyle w:val="Normal"/>
        <w:rPr>
          <w:lang w:val="cs-CZ"/>
        </w:rPr>
      </w:pPr>
      <w:r>
        <w:rPr>
          <w:lang w:val="cs-CZ"/>
        </w:rPr>
        <w:t>2. Výjimku lze udělit:</w:t>
      </w:r>
    </w:p>
    <w:p>
      <w:pPr>
        <w:pStyle w:val="Normal"/>
        <w:rPr>
          <w:lang w:val="cs-CZ"/>
        </w:rPr>
      </w:pPr>
      <w:r>
        <w:rPr>
          <w:lang w:val="cs-CZ"/>
        </w:rPr>
        <w:t>a) pouze na pořádání konkrétní akce</w:t>
      </w:r>
    </w:p>
    <w:p>
      <w:pPr>
        <w:pStyle w:val="Normal"/>
        <w:rPr/>
      </w:pPr>
      <w:r>
        <w:rPr>
          <w:lang w:val="cs-CZ"/>
        </w:rPr>
        <w:t>b) na určité časové období , jeli činnost pravidelně opakovaná (max. 30 dní)</w:t>
      </w:r>
    </w:p>
    <w:p>
      <w:pPr>
        <w:pStyle w:val="Normal"/>
        <w:rPr>
          <w:lang w:val="cs-CZ"/>
        </w:rPr>
      </w:pPr>
      <w:r>
        <w:rPr>
          <w:lang w:val="cs-CZ"/>
        </w:rPr>
        <w:t>3. Žadatel o výjimku předloží žádost nejméně 7 dní před konáním veře</w:t>
        <w:softHyphen/>
        <w:t>jné hudební produkce a doloží ji:</w:t>
      </w:r>
    </w:p>
    <w:p>
      <w:pPr>
        <w:pStyle w:val="Normal"/>
        <w:rPr/>
      </w:pPr>
      <w:r>
        <w:rPr>
          <w:lang w:val="cs-CZ"/>
        </w:rPr>
        <w:t>přesným určením činnosti vč. oznámení hudební produkce (tiskopis OSA) s místem konání a určení hlavního pořadatele.</w:t>
      </w:r>
    </w:p>
    <w:p>
      <w:pPr>
        <w:pStyle w:val="Normal"/>
        <w:rPr>
          <w:lang w:val="cs-CZ"/>
        </w:rPr>
      </w:pPr>
      <w:r>
        <w:rPr>
          <w:lang w:val="cs-CZ"/>
        </w:rPr>
        <w:t>4. Zastupitelstvo obce může udělením výjimky podmínit splněním dopl</w:t>
        <w:softHyphen/>
        <w:t>ňujících opatření, která budou směřovat k zajištění veřejného pořádku.</w:t>
      </w:r>
    </w:p>
    <w:p>
      <w:pPr>
        <w:pStyle w:val="Normal"/>
        <w:rPr>
          <w:lang w:val="cs-CZ"/>
        </w:rPr>
      </w:pPr>
      <w:r>
        <w:rPr>
          <w:lang w:val="cs-CZ"/>
        </w:rPr>
        <w:t>5. Zastupitelstvo obce, může udělení výjimky odejmout, narušuje-li činnost, povolená podle odst. 2, čl. IV, veřejný pořádek.</w:t>
      </w:r>
    </w:p>
    <w:p>
      <w:pPr>
        <w:pStyle w:val="Normal"/>
        <w:rPr>
          <w:lang w:val="cs-CZ"/>
        </w:rPr>
      </w:pPr>
      <w:r>
        <w:rPr>
          <w:lang w:val="cs-CZ"/>
        </w:rPr>
        <w:t>6. Povinnost žádat o výjimku se nevztahuje na akce, pořádané obc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Čl. V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Sankce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Jednání, která budou v rozporu s touto vyhláškou, budou posuzována podle platných právních předpisů. Zákon 200/1990 Sb., o přestupcích ve znění pozdějších předpisů § 58 zák. č. 128/2000 Sb., o obcích (obecních zařízeních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Čl. VI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Závěrečná ustanoven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Tato obecně závazná vyhláška nabývá účinnosti dnem 1.4.2002</w:t>
      </w:r>
    </w:p>
    <w:p>
      <w:pPr>
        <w:pStyle w:val="Normal"/>
        <w:tabs>
          <w:tab w:val="clear" w:pos="720"/>
          <w:tab w:val="left" w:pos="5387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387" w:leader="none"/>
        </w:tabs>
        <w:rPr>
          <w:lang w:val="cs-CZ"/>
        </w:rPr>
      </w:pPr>
      <w:r>
        <w:rPr>
          <w:lang w:val="cs-CZ"/>
        </w:rPr>
        <w:t>Vladimír Řezníček</w:t>
        <w:tab/>
        <w:t>Ladislav Šmeral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lang w:val="cs-CZ"/>
        </w:rPr>
        <w:t>zástupce starosty</w:t>
        <w:tab/>
        <w:t>starost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8:31:00Z</dcterms:created>
  <dc:creator/>
  <dc:description/>
  <dc:language>en-US</dc:language>
  <cp:lastModifiedBy>PetrN</cp:lastModifiedBy>
  <dcterms:modified xsi:type="dcterms:W3CDTF">2006-03-21T09:59:00Z</dcterms:modified>
  <cp:revision>3</cp:revision>
  <dc:subject/>
  <dc:title/>
</cp:coreProperties>
</file>